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Заполненная карточка кабинета в электронном виде </w:t>
      </w:r>
      <w:r>
        <w:rPr>
          <w:sz w:val="32"/>
          <w:szCs w:val="36"/>
        </w:rPr>
        <w:t>(на диске или флеш-карте) сдается в СРБ ДОКТМО или</w:t>
      </w:r>
      <w:r>
        <w:rPr>
          <w:b/>
          <w:sz w:val="32"/>
          <w:szCs w:val="36"/>
        </w:rPr>
        <w:t xml:space="preserve"> отправляется на </w:t>
      </w:r>
      <w:r>
        <w:rPr>
          <w:b/>
          <w:sz w:val="32"/>
          <w:szCs w:val="36"/>
          <w:u w:val="single"/>
          <w:lang w:val="en-US"/>
        </w:rPr>
        <w:t>e</w:t>
      </w:r>
      <w:r>
        <w:rPr>
          <w:b/>
          <w:sz w:val="32"/>
          <w:szCs w:val="36"/>
          <w:u w:val="single"/>
        </w:rPr>
        <w:t>-</w:t>
      </w:r>
      <w:r>
        <w:rPr>
          <w:b/>
          <w:sz w:val="32"/>
          <w:szCs w:val="36"/>
          <w:u w:val="single"/>
          <w:lang w:val="en-US"/>
        </w:rPr>
        <w:t>mail</w:t>
      </w:r>
      <w:r>
        <w:rPr>
          <w:b/>
          <w:sz w:val="32"/>
          <w:szCs w:val="36"/>
        </w:rPr>
        <w:t xml:space="preserve">: </w:t>
      </w:r>
      <w:r>
        <w:rPr>
          <w:sz w:val="32"/>
          <w:szCs w:val="36"/>
          <w:lang w:val="en-US"/>
        </w:rPr>
        <w:t>orbdoktmo</w:t>
      </w:r>
      <w:r>
        <w:rPr>
          <w:sz w:val="32"/>
          <w:szCs w:val="36"/>
        </w:rPr>
        <w:t>@</w:t>
      </w:r>
      <w:r>
        <w:rPr>
          <w:sz w:val="32"/>
          <w:szCs w:val="36"/>
          <w:lang w:val="en-US"/>
        </w:rPr>
        <w:t>gmail</w:t>
      </w:r>
      <w:r>
        <w:rPr>
          <w:sz w:val="32"/>
          <w:szCs w:val="36"/>
        </w:rPr>
        <w:t>.</w:t>
      </w:r>
      <w:r>
        <w:rPr>
          <w:sz w:val="32"/>
          <w:szCs w:val="36"/>
          <w:lang w:val="en-US"/>
        </w:rPr>
        <w:t>com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ри заполнении</w:t>
      </w:r>
      <w:r>
        <w:rPr>
          <w:sz w:val="32"/>
          <w:szCs w:val="36"/>
        </w:rPr>
        <w:t xml:space="preserve"> карточки кабинета</w:t>
      </w:r>
      <w:r>
        <w:rPr>
          <w:b/>
          <w:sz w:val="32"/>
          <w:szCs w:val="36"/>
        </w:rPr>
        <w:t xml:space="preserve"> в правой колонке остается </w:t>
      </w:r>
      <w:r>
        <w:rPr>
          <w:sz w:val="32"/>
          <w:szCs w:val="36"/>
        </w:rPr>
        <w:t>только</w:t>
      </w:r>
      <w:r>
        <w:rPr>
          <w:b/>
          <w:sz w:val="32"/>
          <w:szCs w:val="36"/>
        </w:rPr>
        <w:t xml:space="preserve"> нужный ответ, а пустые поля заполняются.</w:t>
      </w:r>
    </w:p>
    <w:p>
      <w:pPr>
        <w:pStyle w:val="Normal"/>
        <w:rPr>
          <w:sz w:val="32"/>
          <w:szCs w:val="36"/>
        </w:rPr>
      </w:pPr>
      <w:r>
        <w:rPr>
          <w:b/>
          <w:sz w:val="32"/>
          <w:szCs w:val="36"/>
        </w:rPr>
        <w:tab/>
        <w:t xml:space="preserve"> </w:t>
      </w:r>
      <w:r>
        <w:rPr>
          <w:sz w:val="32"/>
          <w:szCs w:val="36"/>
          <w:shd w:fill="FFFFCC" w:val="clear"/>
        </w:rPr>
        <w:t xml:space="preserve">Заполненная карточка в электронном виде </w:t>
      </w:r>
      <w:r>
        <w:rPr>
          <w:b/>
          <w:sz w:val="32"/>
          <w:szCs w:val="36"/>
          <w:shd w:fill="FFFFCC" w:val="clear"/>
        </w:rPr>
        <w:t>должна храниться</w:t>
      </w:r>
      <w:r>
        <w:rPr>
          <w:sz w:val="32"/>
          <w:szCs w:val="36"/>
          <w:shd w:fill="FFFFCC" w:val="clear"/>
        </w:rPr>
        <w:t xml:space="preserve"> в рентген кабинете. Все изменения должны </w:t>
      </w:r>
      <w:r>
        <w:rPr>
          <w:b/>
          <w:sz w:val="32"/>
          <w:szCs w:val="36"/>
          <w:shd w:fill="FFFFCC" w:val="clear"/>
        </w:rPr>
        <w:t>оперативно исправляться</w:t>
      </w:r>
      <w:r>
        <w:rPr>
          <w:sz w:val="32"/>
          <w:szCs w:val="36"/>
          <w:shd w:fill="FFFFCC" w:val="clear"/>
        </w:rPr>
        <w:t>.</w:t>
      </w:r>
      <w:r>
        <w:rPr>
          <w:sz w:val="32"/>
          <w:szCs w:val="36"/>
        </w:rPr>
        <w:t xml:space="preserve"> По требованию СРБ отправлять по электронной почте.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Если у Вас </w:t>
      </w:r>
      <w:r>
        <w:rPr>
          <w:b/>
          <w:sz w:val="32"/>
          <w:szCs w:val="36"/>
        </w:rPr>
        <w:t>возникли вопросы</w:t>
      </w:r>
      <w:r>
        <w:rPr>
          <w:sz w:val="32"/>
          <w:szCs w:val="36"/>
        </w:rPr>
        <w:t xml:space="preserve"> по заполнению карточки звоните:</w:t>
        <w:tab/>
        <w:t xml:space="preserve">+7 (856) </w:t>
      </w:r>
      <w:r>
        <w:rPr>
          <w:b/>
          <w:sz w:val="32"/>
          <w:szCs w:val="36"/>
        </w:rPr>
        <w:t>295 63 89</w:t>
      </w:r>
      <w:r>
        <w:rPr>
          <w:sz w:val="32"/>
          <w:szCs w:val="36"/>
        </w:rPr>
        <w:t xml:space="preserve">  (</w:t>
      </w:r>
      <w:r>
        <w:rPr>
          <w:szCs w:val="36"/>
        </w:rPr>
        <w:t>на гор. тел. СРБ  с мобильного)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ab/>
        <w:t>+</w:t>
      </w:r>
      <w:r>
        <w:rPr>
          <w:b/>
          <w:sz w:val="32"/>
          <w:szCs w:val="36"/>
        </w:rPr>
        <w:t>7 949 340 16 75</w:t>
      </w:r>
      <w:r>
        <w:rPr>
          <w:sz w:val="32"/>
          <w:szCs w:val="36"/>
        </w:rPr>
        <w:t xml:space="preserve">     зав. СРБ </w:t>
        <w:br/>
        <w:t>Бондаревский-Колотий Вячеслав Александрович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sz w:val="32"/>
          <w:szCs w:val="36"/>
        </w:rPr>
        <w:t xml:space="preserve">Карточку кабинета можно </w:t>
      </w:r>
      <w:r>
        <w:rPr>
          <w:b/>
          <w:sz w:val="32"/>
          <w:szCs w:val="36"/>
        </w:rPr>
        <w:t>скачать</w:t>
      </w:r>
      <w:r>
        <w:rPr>
          <w:sz w:val="32"/>
          <w:szCs w:val="36"/>
        </w:rPr>
        <w:t xml:space="preserve"> по адресу: </w:t>
      </w:r>
      <w:hyperlink r:id="rId2">
        <w:r>
          <w:rPr>
            <w:rStyle w:val="InternetLink"/>
            <w:sz w:val="32"/>
            <w:szCs w:val="36"/>
          </w:rPr>
          <w:t>http://orbdoktmo.at.ua/cards.doc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2"/>
        <w:gridCol w:w="52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(район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ЛП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ЛПУ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(район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обственности ЛП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бюджет                    Част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врач ЛПУ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._ _._ _ 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елефон</w:t>
            </w:r>
            <w:r>
              <w:rPr/>
              <w:t xml:space="preserve"> служ.</w:t>
            </w:r>
            <w:r>
              <w:rPr>
                <w:lang w:val="en-US"/>
              </w:rPr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.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кабине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            Передвиж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рпу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      Стационар         Другой (№ _ _ корпус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_ эта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бине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аппаратов в кабинет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кабин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основному аппарату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ио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ситомет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 ур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й том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трип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о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флюор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цифровой флюоро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-диагно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юорограф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ентальной 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диагно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мамм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люор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дописать)____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ояние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           Не рабочее         Ремонтиру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писа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_ _ _ _ _ _ _ _   от _ _.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переда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переда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ередач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хранение        Другое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чих мест основного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       2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3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0 В               380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енерат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зкочастотный              Высокочастот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_ 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в ЛП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  <w:lang w:val="en-US"/>
              </w:rPr>
              <w:t>_ 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Номер в регистре ДКЯ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  <w:lang w:val="en-US"/>
              </w:rPr>
            </w:pPr>
            <w:r>
              <w:rPr>
                <w:b/>
                <w:color w:val="F2F2F2"/>
              </w:rPr>
              <w:t xml:space="preserve"> № </w:t>
            </w:r>
            <w:r>
              <w:rPr>
                <w:b/>
                <w:color w:val="F2F2F2"/>
                <w:lang w:val="en-US"/>
              </w:rPr>
              <w:t>_ _ _ _</w:t>
            </w:r>
            <w:r>
              <w:rPr>
                <w:b/>
                <w:color w:val="F2F2F2"/>
              </w:rPr>
              <w:t xml:space="preserve"> </w:t>
            </w:r>
            <w:r>
              <w:rPr>
                <w:b/>
                <w:color w:val="F2F2F2"/>
                <w:lang w:val="en-US"/>
              </w:rPr>
              <w:t>_ _ _</w:t>
            </w:r>
            <w:r>
              <w:rPr>
                <w:b/>
                <w:color w:val="F2F2F2"/>
              </w:rPr>
              <w:t xml:space="preserve"> </w:t>
            </w:r>
            <w:r>
              <w:rPr>
                <w:b/>
                <w:color w:val="F2F2F2"/>
                <w:lang w:val="en-US"/>
              </w:rPr>
              <w:t>_</w:t>
            </w:r>
            <w:r>
              <w:rPr>
                <w:b/>
                <w:color w:val="F2F2F2"/>
              </w:rPr>
              <w:t xml:space="preserve">     _ _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lang w:val="en-US"/>
              </w:rPr>
            </w:pPr>
            <w:r>
              <w:rPr>
                <w:b/>
                <w:color w:val="F2F2F2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Дата</w:t>
            </w:r>
            <w:r>
              <w:rPr/>
              <w:t xml:space="preserve"> установки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.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зготови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изготовит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_ 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труб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_ 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оставк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ставка     Гуманитарная помощь     Закуп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цедурно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м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ультово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м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отолаборатор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м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абинета врач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м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установленные в кабинете аппараты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     палатный       дента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_ _ _ 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_ _ _ 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в ЛП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Номер в регистре ДКЯ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№ </w:t>
            </w:r>
            <w:r>
              <w:rPr>
                <w:b/>
                <w:color w:val="F2F2F2"/>
              </w:rPr>
              <w:t>_ _ _ _ _ _ _ _ _      _ _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_ 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труб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      палатный        денталь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_ _ _ 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_ _ _ 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в ЛП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Номер в регистре ДКЯ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№ </w:t>
            </w:r>
            <w:r>
              <w:rPr>
                <w:b/>
                <w:color w:val="F2F2F2"/>
              </w:rPr>
              <w:t>_ _ _ _ _ _ _ _ _      _ _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аппара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_ 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 _ 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труб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кабинета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камер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R</w:t>
            </w:r>
            <w:r>
              <w:rPr/>
              <w:t>-система</w:t>
            </w:r>
          </w:p>
          <w:p>
            <w:pPr>
              <w:pStyle w:val="Normal"/>
              <w:rPr/>
            </w:pPr>
            <w:r>
              <w:rPr/>
              <w:t>Тип принте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 процедурно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ая         приточно-вытя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 фотолаборатор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тяжная         приточно-вытяж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ие фотолаборатории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я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ный                        ручно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проявочной машины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dak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Agfa </w:t>
            </w:r>
            <w:r>
              <w:rPr/>
              <w:t xml:space="preserve">     </w:t>
            </w:r>
            <w:r>
              <w:rPr>
                <w:lang w:val="en-US"/>
              </w:rPr>
              <w:t>Друг</w:t>
            </w:r>
            <w:r>
              <w:rPr/>
              <w:t>ая</w:t>
            </w:r>
            <w:r>
              <w:rPr>
                <w:lang w:val="en-US"/>
              </w:rPr>
              <w:t>______</w:t>
            </w:r>
            <w:r>
              <w:rPr/>
              <w:t>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ак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ОРП     УФОРПС      Другое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 бак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бак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                  Среднее               Плох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актиничные фонари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КО      Другое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стано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еты рентгенографические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-чувствительные     сине-чувствительные фосфор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-количеств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х24-_ _шт. 18х43-_ _шт. 18х24-_ _шт. 24х30-_ _шт. 30х40-_ _шт. другие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ь вытяжного вентилятора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казать маркировк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ильный шкаф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указать маркировку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                Среднее                Плохо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кабинет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_ _ ._ _.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Телефон</w:t>
            </w:r>
            <w:r>
              <w:rPr/>
              <w:t xml:space="preserve"> служ.</w:t>
            </w:r>
            <w:r>
              <w:rPr>
                <w:lang w:val="en-US"/>
              </w:rPr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.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о вредных условиях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_ _ 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ажировках и учеб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тажировка или курсы, где, 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    2     высш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сонал кабинета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сона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л.медсест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о вредных условиях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_ _ 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ажировках и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стажировка или курсы, где, да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л.медсест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о вредных условиях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_ _ 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ажировках и учеб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л.медсест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работы во вредных условиях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_ _ ._ _._ _ _ _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тажировках и учеб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зиметрический контроль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одившая контро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Б ДОКТМО     Другая_____________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._ _._ _ 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 _ ._ _._ _ 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оценка при дозиметрическом контроле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_ _ бал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реше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ы и замечания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ные средства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ЩИТА АППАРАТ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Боковой фартук Э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ое издел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Дополнительные шир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Комплект защиты сто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ое издел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Подэкранный фартук ЭС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ое издел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Ширма защитн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ое издел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АЩИТА ПЕРСОНАЛ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    Бахилы защит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)    Воротник защитный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)    Жилет защит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)    Защита гона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)    Комплект пластин для хирургич. сто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)    Накидка защитная (пелерин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)    Накладка защитная тазо-бедр. сустав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)    Накладки защитные компле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)    Очки защит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)   Перчатки защит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)   Туннель защит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</w:rPr>
              <w:t>12</w:t>
            </w:r>
            <w:r>
              <w:rPr/>
              <w:t>)   Фартук защитный двухсторон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)   Фартук защитный дет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)   Фартук защитный односторон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)   Фартук стоматологиче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)   Халат защит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b/>
              </w:rPr>
              <w:t>17</w:t>
            </w:r>
            <w:r>
              <w:rPr/>
              <w:t>)   Шапочка защитн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)   Юбка защитн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 ЗАЩИТА ПАЦИЕНТОВ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    Бахилы защит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)    Воротник защитный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)    Жилет защит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)    Защита гона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)    Комплект пластин для хирургич. сто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)    Накидка защитная (пелерин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)    Накладка защитная тазо-бедр. сустав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)    Накладки защитные комплек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)    Очки защит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)   Перчатки защит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>)   Туннель защит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>
                <w:b/>
              </w:rPr>
              <w:t>12</w:t>
            </w:r>
            <w:r>
              <w:rPr/>
              <w:t>)   Фартук защитный двухсторон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)   Фартук защитный дет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)   Фартук защитный односторон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)   Фартук стоматологиче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)   Халат защит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b/>
              </w:rPr>
              <w:t>17</w:t>
            </w:r>
            <w:r>
              <w:rPr/>
              <w:t>)   Шапочка защитн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)   Юбка защитн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 _</w:t>
            </w:r>
            <w:r>
              <w:rPr>
                <w:b/>
              </w:rPr>
              <w:t xml:space="preserve"> ш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цированное издел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Да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8" w:firstLine="438"/>
              <w:rPr/>
            </w:pPr>
            <w:r>
              <w:rPr>
                <w:b/>
                <w:sz w:val="20"/>
                <w:szCs w:val="20"/>
              </w:rPr>
              <w:t>Производитель_______ №_ _ _ _ _  от _ _ ._ _._ _ ___ _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овое окно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разме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х35    40х40    70х90    Другое______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коэффициент свинца Pb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_ _</w:t>
            </w:r>
            <w:r>
              <w:rPr>
                <w:b/>
              </w:rPr>
              <w:t xml:space="preserve"> 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Видеоконтрольное устройств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сть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индивидуального дозиметрического контрол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сть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ное обслуживание аппаратуры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 (фирмы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(номер дата кем выдана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санитарного паспорта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сть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 _ _ 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_ _ ._ _._ _ _ _ по _ _ ._ _.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технического паспор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сть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спор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 _ _ 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_ _ ._ _._ _ _ _ по _ _ ._ _.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3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b/>
                <w:color w:val="F2F2F2"/>
              </w:rPr>
              <w:t>Лицензия ДКЯРУ на право работы кабине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 xml:space="preserve">                      </w:t>
            </w:r>
            <w:r>
              <w:rPr>
                <w:b/>
                <w:color w:val="F2F2F2"/>
              </w:rPr>
              <w:t>Есть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Номе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№</w:t>
            </w:r>
            <w:r>
              <w:rPr>
                <w:b/>
                <w:color w:val="F2F2F2"/>
              </w:rPr>
              <w:t>_ _ _ _ _ _ _ _ 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2F2F2"/>
              </w:rPr>
            </w:pPr>
            <w:r>
              <w:rPr>
                <w:color w:val="F2F2F2"/>
              </w:rPr>
              <w:t>Срок действ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  <w:t>с _ _ ._ _._ _ _ _ по _ _ ._ _._ _ _ _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</w:rPr>
            </w:pPr>
            <w:r>
              <w:rPr>
                <w:b/>
                <w:color w:val="F2F2F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овое табло у входа в процедурную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Есть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бинет закрыт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Да                          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крыт по причи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видирован        На реконструции Другое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чания</w:t>
      </w:r>
      <w:r>
        <w:rPr/>
        <w:t xml:space="preserve">:  Сведения о прохождении стажировок (врач, рентгенлаборант) заполняются по последней стажировке и дате ее прохождения (п. 28). В левой колонке необходимо выбрать Лаборант или Мл. медсестра. </w:t>
      </w:r>
    </w:p>
    <w:p>
      <w:pPr>
        <w:pStyle w:val="Normal"/>
        <w:rPr>
          <w:u w:val="single"/>
        </w:rPr>
      </w:pPr>
      <w:r>
        <w:rPr/>
        <w:t>Заводской номер аппарата, страна- изготовитель и фирма- изготовитель заполняются СТРОГО из паспорта аппарата (пп. 9,13,1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 w:cs="Times New Roman"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bdoktmo.at.ua/cards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1:00Z</dcterms:created>
  <dc:creator>ili-in</dc:creator>
  <dc:description/>
  <cp:keywords/>
  <dc:language>en-US</dc:language>
  <cp:lastModifiedBy>Mengmi</cp:lastModifiedBy>
  <cp:lastPrinted>2023-03-21T09:05:00Z</cp:lastPrinted>
  <dcterms:modified xsi:type="dcterms:W3CDTF">2023-03-21T06:11:00Z</dcterms:modified>
  <cp:revision>7</cp:revision>
  <dc:subject/>
  <dc:title/>
</cp:coreProperties>
</file>