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ВЕСТНИК РЕНТГЕНЛАБОРАНТОВ И РЕНТГЕНТЕХНОЛОГ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АВИЛА ОФОРМЛЕНИЯ СТАТЕ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i/>
        </w:rPr>
        <w:t>Автор Б.В.</w:t>
      </w:r>
      <w:r>
        <w:rPr>
          <w:i/>
          <w:vertAlign w:val="superscript"/>
        </w:rPr>
        <w:t>1</w:t>
      </w:r>
      <w:r>
        <w:rPr>
          <w:i/>
        </w:rPr>
        <w:t>, Автор Г.Д.</w:t>
      </w:r>
      <w:r>
        <w:rPr>
          <w:i/>
          <w:vertAlign w:val="superscript"/>
        </w:rPr>
        <w:t>1</w:t>
      </w:r>
      <w:r>
        <w:rPr>
          <w:i/>
        </w:rPr>
        <w:t>, Автор Е.Ж.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1</w:t>
      </w:r>
      <w:r>
        <w:rPr/>
        <w:t xml:space="preserve"> Название организации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2</w:t>
      </w:r>
      <w:r>
        <w:rPr/>
        <w:t xml:space="preserve"> Название организации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адрес электронной почты автор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Текст набирается на украинском или русском языке с помощью текстового редактора MS Word (формат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>),формат А4 со всеми полями по 2.0 см. При оформлении всегда используется шрифт TimesNewRoman 14 пт и одинарный междустрочный интервал. Использование переносов не допускается.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/>
        <w:t>Название статьи набирается прописными полужирными буквами (не более трех строк). Перечень авторов и адрес электронной почты выделяется курсивом согласно приведенному выше образцу. Название статьи, перечень авторов, названия организаций и адрес электронной почты выравниваются по центр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оформлении основного текста используется выравнивание по ширине, абзацный отступ 1.25 см (для отступа абсолютно недопустимо использование пробелов). При использовании в тексте не общепринятых сокращенных названий необходимо подавать их расшифровку. Ссылки на литературные источники, рисунки, таблицы, формулы оформляются в виде: [1-3]; рис. 2; табл. 3; формула (5), соответственно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Графический материал вставляется в текст в градациях черно-белого с разрешающей способностью до 300 </w:t>
      </w:r>
      <w:r>
        <w:rPr>
          <w:lang w:val="en-US"/>
        </w:rPr>
        <w:t>dpi</w:t>
      </w:r>
      <w:r>
        <w:rPr/>
        <w:t>. Подписи к рисункам подаются снизу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78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. 2. Подпись к рисунк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Графический материал с подписью к нему и таблицы с названиями выравниваются по центру без абзацного отступа и отделяются от основного текста сверху и снизу пропуском строки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Табл. 3. Назва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головок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головок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головок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с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с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ст 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Математические формулы набираются с помощью символов или редактора MS Equation. Пронумерованные формулы выделяются в новой строке по образцу:</w:t>
      </w:r>
    </w:p>
    <w:p>
      <w:pPr>
        <w:pStyle w:val="Normal"/>
        <w:spacing w:lineRule="auto" w:line="240"/>
        <w:jc w:val="right"/>
        <w:rPr/>
      </w:pPr>
      <w:r>
        <w:rPr/>
        <w:t xml:space="preserve">А + Б = С </w:t>
        <w:tab/>
        <w:tab/>
        <w:tab/>
        <w:tab/>
        <w:tab/>
        <w:tab/>
        <w:t>(1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писок литературных источников оформляется без абзацных отступов, пропуская строку перед списко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[1] Литературный источник 1. </w:t>
      </w:r>
    </w:p>
    <w:p>
      <w:pPr>
        <w:pStyle w:val="Normal"/>
        <w:spacing w:lineRule="auto" w:line="240"/>
        <w:rPr/>
      </w:pPr>
      <w:r>
        <w:rPr/>
        <w:t>[2] Литературный источник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5:00Z</dcterms:created>
  <dc:creator>Kirill</dc:creator>
  <dc:description/>
  <dc:language>en-US</dc:language>
  <cp:lastModifiedBy>Ili_in</cp:lastModifiedBy>
  <dcterms:modified xsi:type="dcterms:W3CDTF">2014-11-25T10:25:00Z</dcterms:modified>
  <cp:revision>2</cp:revision>
  <dc:subject/>
  <dc:title/>
</cp:coreProperties>
</file>